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öztársasági elnökn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Budapest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 xml:space="preserve">HONOSÍTÁSI 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  <w:t>a magyar állampolgárságról szóló 1993. évi LV. törvény 4. § (1), (2), (2a), (4), (5) és (7) bekezdése alapj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3969" w:leader="dot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Alulírott, </w:t>
        <w:tab/>
        <w:t xml:space="preserve"> és házastársam, </w:t>
        <w:tab/>
      </w:r>
    </w:p>
    <w:p>
      <w:pPr>
        <w:pStyle w:val="Normal"/>
        <w:tabs>
          <w:tab w:val="clear" w:pos="708"/>
          <w:tab w:val="left" w:pos="3969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kérem/kérjük, hogy </w:t>
        <w:tab/>
        <w:tab/>
        <w:t xml:space="preserve"> nevű kiskorú vagy cselekvőképtelen nagykorú gyermeke(i)mmel/inkkel együtt a magyar állampolgárságról szóló 1993. évi LV. törvény (a továbbiakban: Ápt.) alapján honosítani és erről részemre/részünkre okiratot kiállítani szíveskedje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69" w:leader="dot"/>
          <w:tab w:val="left" w:pos="9356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KÉRELME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személy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24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8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Intézmény megnevezése, székhelye: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Bizonyítvány/oklevél száma, kelt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Megélhetésének forrása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Családi állapota: 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tlen/hajadon (soha nem volt házas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nős/férjes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özvegy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vált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kötésének helye:</w:t>
        <w:tab/>
        <w:t xml:space="preserve"> ideje:</w:t>
        <w:tab/>
      </w:r>
    </w:p>
    <w:p>
      <w:pPr>
        <w:pStyle w:val="Normal"/>
        <w:tabs>
          <w:tab w:val="clear" w:pos="708"/>
          <w:tab w:val="left" w:pos="5670" w:leader="dot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Elváltaknál a házasságot felbontó bír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ítélet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ogerőre emelkedésének ideje:</w:t>
        <w:tab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Özvegyeknél a házastárs haláleset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a jelenlegi házassága nem az első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 jelenlegit megelőzően a 4. pontban foglaltakon kívül több házassága is volt, ennek adatai (a 4. pontban foglalt részletezés szerint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br/>
      </w: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i lakcímbejelentés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  <w:t>A kérelmezőre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8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házastársam magyar állampolgár (elhunyt házastársam magyar állampolgár volt)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ÖNÉLETRAJ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nem szakmai)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is kérelmező, akkor valamennyi pontot szíveskedjen kitölte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Ha a házastárs nem kérelmező, akkor kizárólag a VI. rész 1., 2., 3., 5. és 7. pontját házastárs esetén, illetve a VI. rész 1., 2. és 3. pontját megszűnt házasság (házastárs halála, házasság felbontása) esetén  szíveskedjen kitölteni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ának születési adatai:</w:t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Házassági nev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utóneve(i)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(születési) család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utóneve(i)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Neme: férfi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ő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br/>
        <w:t xml:space="preserve">(ország, tartomány, szövetségi állam) </w:t>
        <w:tab/>
        <w:t>(város, község)</w:t>
        <w:b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ideje:</w:t>
        <w:tab/>
        <w:t xml:space="preserve">év </w:t>
        <w:tab/>
        <w:t xml:space="preserve">hó </w:t>
        <w:tab/>
        <w:t xml:space="preserve"> nap</w:t>
      </w:r>
    </w:p>
    <w:p>
      <w:pPr>
        <w:pStyle w:val="Normal"/>
        <w:tabs>
          <w:tab w:val="clear" w:pos="708"/>
          <w:tab w:val="left" w:pos="3402" w:leader="dot"/>
          <w:tab w:val="left" w:pos="5245" w:leader="dot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Állampolgársága(i)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Jelenlegi állampolgárságát mikor és milyen jogcímen szerez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Előző állampolgárságát mikor és milyen jogcímen szerezte, és az milyen módon szűnt meg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Lakó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(város, község) 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artózkodási helye: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  <w:tab/>
        <w:t>(város, község)</w:t>
      </w:r>
    </w:p>
    <w:p>
      <w:pPr>
        <w:pStyle w:val="Normal"/>
        <w:tabs>
          <w:tab w:val="clear" w:pos="708"/>
          <w:tab w:val="right" w:pos="4536" w:leader="dot"/>
          <w:tab w:val="right" w:pos="5670" w:leader="dot"/>
          <w:tab w:val="right" w:pos="6804" w:leader="dot"/>
          <w:tab w:val="right" w:pos="7938" w:leader="dot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(utca) </w:t>
        <w:tab/>
        <w:t>(hsz.)</w:t>
        <w:tab/>
        <w:t xml:space="preserve">(ép./lh.) </w:t>
        <w:tab/>
        <w:t xml:space="preserve"> (em.) </w:t>
        <w:tab/>
        <w:t xml:space="preserve"> (ajtó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elefonszám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ektronikus levél (E-mail) címe:</w:t>
        <w:tab/>
      </w:r>
    </w:p>
    <w:p>
      <w:pPr>
        <w:pStyle w:val="Normal"/>
        <w:tabs>
          <w:tab w:val="clear" w:pos="708"/>
          <w:tab w:val="left" w:pos="5103" w:leader="dot"/>
          <w:tab w:val="righ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Utolsó külföldi lakóhelye: </w:t>
        <w:tab/>
        <w:t xml:space="preserve">(ország) </w:t>
        <w:tab/>
        <w:t>(város, község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özelebbi cím:</w:t>
        <w:tab/>
        <w:t>(utca, házszám stb.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Mikor és milyen úti okmánnyal érkezett Magyarországr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Legmagasabb iskolai végzettsége:</w:t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Magyar tannyelvű nevelési-oktatási intézményben szerzett alap-, közép- vagy felsőfokú végzettsége: </w:t>
        <w:tab/>
        <w:br/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Intézmény megnevezés, székhelye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sz w:val="24"/>
          <w:lang w:eastAsia="hu-HU"/>
        </w:rPr>
        <w:tab/>
        <w:br/>
      </w:r>
      <w:r>
        <w:rPr>
          <w:rFonts w:cs="Times New Roman" w:ascii="Times New Roman" w:hAnsi="Times New Roman"/>
          <w:sz w:val="24"/>
          <w:szCs w:val="24"/>
        </w:rPr>
        <w:t>Bizonyítvány/oklevél száma, kelte:</w:t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élhetésének forrása:</w:t>
        <w:tab/>
        <w:br/>
        <w:t>Foglalkozása:</w:t>
      </w:r>
      <w:r>
        <w:rPr>
          <w:rFonts w:cs="Times New Roman" w:ascii="Times New Roman" w:hAnsi="Times New Roman"/>
          <w:sz w:val="24"/>
          <w:lang w:eastAsia="hu-HU"/>
        </w:rPr>
        <w:tab/>
        <w:br/>
        <w:t>Munkahelye megnevezése:</w:t>
        <w:tab/>
        <w:br/>
        <w:t>Munkahelye címe:</w:t>
        <w:tab/>
        <w:br/>
        <w:t>Munkahelyi telefonszáma:</w:t>
        <w:tab/>
        <w:br/>
        <w:t>Munkahelyei az elmúlt öt évben Magyarországon:</w:t>
        <w:tab/>
        <w:br/>
        <w:t xml:space="preserve"> </w:t>
        <w:tab/>
      </w:r>
    </w:p>
    <w:p>
      <w:pPr>
        <w:pStyle w:val="Normal"/>
        <w:autoSpaceDE w:val="false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korábbi családi állapotára vonatokozó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ab/>
        <w:t>Ha a jelenlegi házassága nem az első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kötésének helye és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 a jelenlegit megelőző házasságköt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aládi és utóneve a jelenlegit megelőző házasság megszűnése után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 házasságát megelőző házassága megszűnésének módja, helye és ideje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jelenlegit megelőző házastárs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 az előbb feltüntetetteket megelőzően volt házassága, ennek adatai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 felmenőire vonatkozó adatok:</w:t>
      </w:r>
    </w:p>
    <w:p>
      <w:pPr>
        <w:pStyle w:val="Normal"/>
        <w:autoSpaceDE w:val="false"/>
        <w:spacing w:lineRule="auto" w:line="276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4"/>
          <w:lang w:eastAsia="hu-HU"/>
        </w:rPr>
      </w:pPr>
      <w:r>
        <w:rPr>
          <w:rFonts w:cs="Times New Roman" w:ascii="Times New Roman" w:hAnsi="Times New Roman"/>
          <w:b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p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br/>
      </w: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p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családi és utó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állampolgársága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volt-e magyar állampolgá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a igen, mikortól meddig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A következő adatokat nem kötelező kitölteni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pja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ai nagyanyja születési neve:</w:t>
        <w:tab/>
      </w:r>
    </w:p>
    <w:p>
      <w:pPr>
        <w:pStyle w:val="Normal"/>
        <w:tabs>
          <w:tab w:val="clear" w:pos="708"/>
          <w:tab w:val="right" w:pos="5387" w:leader="dot"/>
          <w:tab w:val="righ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Anyai nagyszülei házasságkötésének helye: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387" w:leader="dot"/>
          <w:tab w:val="righ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i házasságkötésének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ideje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 xml:space="preserve">A kérelmező házastárs </w:t>
      </w:r>
      <w:r>
        <w:rPr>
          <w:rFonts w:cs="Times New Roman" w:ascii="Times New Roman" w:hAnsi="Times New Roman"/>
          <w:b/>
          <w:bCs/>
        </w:rPr>
        <w:t>magyarországi tartózkodásával kapcsolatos adatok</w:t>
      </w:r>
      <w:r>
        <w:rPr>
          <w:rFonts w:cs="Times New Roman" w:ascii="Times New Roman" w:hAnsi="Times New Roman"/>
          <w:b/>
          <w:sz w:val="24"/>
          <w:lang w:eastAsia="hu-HU"/>
        </w:rPr>
        <w:t xml:space="preserve">: </w:t>
      </w:r>
    </w:p>
    <w:p>
      <w:pPr>
        <w:pStyle w:val="Normal"/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Magyarországi tartózkodására jogosító engedélyének, okiratának 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típus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szám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- kelt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- érvényességi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t kiadó hatóság megnevezés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z engedélyezés után lakcímbejelentés ideje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1134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lang w:eastAsia="hu-HU"/>
        </w:rPr>
        <w:t>A kérelmező házastársra és hozzátartozóira vonatkozó adatok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 házastársa korábban kérelmezte-e a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 igen, hol nyújtotta be a kérelmet:</w:t>
        <w:tab/>
        <w:t xml:space="preserve"> mikor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em ügyében hozott döntés vagy állampolgársági okirat száma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ozzátartozója szerzett-e magyar állampolgárságot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(szülő, nagyszülő, gyermek, unoka, testvér, testvér gyermeke, testvér unokáj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72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hozzátartozó neve:</w:t>
        <w:tab/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helye:</w:t>
        <w:tab/>
        <w:t xml:space="preserve"> 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i okirat száma:</w:t>
        <w:tab/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 igen, kérem, hogy az állampolgársági ügyekben eljáró szerv a hozzátartozóm honosítási vagy visszahonosítási eljárásban csatolt, a honosítási eljárásom során felhasználható okiratokat hivatalból szerezze 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érelmemet a következőkre alapozom:</w:t>
      </w:r>
      <w:r>
        <w:rPr>
          <w:rFonts w:cs="Times New Roman" w:ascii="Times New Roman" w:hAnsi="Times New Roman"/>
        </w:rPr>
        <w:tab/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(Az Önre vonatkozó részt szíveskedjen aláhúzni!)</w:t>
      </w:r>
      <w:r>
        <w:rPr>
          <w:rFonts w:cs="Times New Roman" w:ascii="Times New Roman" w:hAnsi="Times New Roman"/>
        </w:rPr>
        <w:tab/>
        <w:br/>
      </w:r>
    </w:p>
    <w:p>
      <w:pPr>
        <w:pStyle w:val="TextBody"/>
        <w:tabs>
          <w:tab w:val="clear" w:pos="708"/>
          <w:tab w:val="right" w:pos="340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  <w:tab/>
        <w:tab/>
        <w:t xml:space="preserve"> óta lakóhellyel rendelkezem Magyarországon; </w:t>
        <w:tab/>
        <w:br/>
        <w:t xml:space="preserve">- kiskorú gyermekem magyar állampolgár; </w:t>
        <w:tab/>
        <w:br/>
        <w:t xml:space="preserve">- örökbefogadóm magyar állampolgár; </w:t>
        <w:tab/>
        <w:br/>
        <w:t xml:space="preserve">- magyar hatóság menekültként elismert; </w:t>
        <w:tab/>
        <w:br/>
        <w:t xml:space="preserve">- Magyarország mai területén születtem; </w:t>
        <w:tab/>
        <w:br/>
        <w:t xml:space="preserve">- kiskorúként telepedtem le Magyarországon; </w:t>
        <w:tab/>
        <w:br/>
        <w:t xml:space="preserve">- hontalan vagyok. 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ÖNÉLETRAJZ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(nem szakmai)</w:t>
      </w:r>
      <w:r>
        <w:rPr>
          <w:rFonts w:cs="Times New Roman" w:ascii="Times New Roman" w:hAnsi="Times New Roman"/>
        </w:rPr>
        <w:tab/>
        <w:b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RELMEZŐ(K) KISKORÚ GYERMEKE(I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honosítási eljárás során születési helyem megnevezését a hivatalos magyar elnevezés mellett a hivatalos külföldi helységnév feltüntetésével kérem.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Ha kéri, szíveskedjen aláhúzni!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tabs>
          <w:tab w:val="clear" w:pos="708"/>
          <w:tab w:val="left" w:pos="9356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357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395" w:leader="dot"/>
          <w:tab w:val="left" w:pos="7513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dej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nyja születési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pja neve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Állampolgársága: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 ÉLETTÁRS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 xml:space="preserve">1. </w:t>
        <w:tab/>
        <w:t>Házasság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lang w:eastAsia="hu-HU"/>
        </w:rPr>
        <w:tab/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pja születés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nyja születési neve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05" w:hanging="345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2. </w:t>
        <w:tab/>
        <w:t>Születési helye:</w:t>
        <w:tab/>
        <w:t xml:space="preserve">(ország, tartomány, szövetségi állam) </w:t>
        <w:tab/>
        <w:t>(város, község)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/>
      </w:pPr>
      <w:r>
        <w:rPr>
          <w:rFonts w:cs="Times New Roman" w:ascii="Times New Roman" w:hAnsi="Times New Roman"/>
          <w:sz w:val="24"/>
          <w:lang w:eastAsia="hu-HU"/>
        </w:rPr>
        <w:t xml:space="preserve">Születési ideje:……………… év………………… hó </w:t>
        <w:tab/>
        <w:t xml:space="preserve"> nap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3.</w:t>
        <w:tab/>
        <w:t>Állampolgársága(i):</w:t>
        <w:tab/>
        <w:t>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714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2" w:leader="dot"/>
        </w:tabs>
        <w:autoSpaceDE w:val="false"/>
        <w:spacing w:lineRule="auto" w:line="276" w:before="0" w:after="0"/>
        <w:ind w:left="360" w:hanging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4.</w:t>
        <w:tab/>
        <w:t>Foglalkozása: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>Munkahelye megnevezése:</w:t>
        <w:tab/>
        <w:t>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NAGYKORÚ GYERMEKE(I)</w:t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i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nev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ság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ZŐ(K) TESTVÉRE(I)</w:t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253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e megnevezése: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40" w:before="0" w:after="0"/>
        <w:ind w:left="-360" w:firstLine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ázassági neve:</w:t>
        <w:tab/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családi neve:</w:t>
        <w:tab/>
        <w:t xml:space="preserve"> utóneve:</w:t>
        <w:tab/>
      </w:r>
    </w:p>
    <w:p>
      <w:pPr>
        <w:pStyle w:val="Normal"/>
        <w:tabs>
          <w:tab w:val="clear" w:pos="708"/>
          <w:tab w:val="left" w:pos="4111" w:leader="dot"/>
          <w:tab w:val="left" w:pos="7513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:</w:t>
        <w:tab/>
        <w:t>(ország)</w:t>
        <w:tab/>
        <w:t>(város, község),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je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: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e megnevezése: </w:t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dot"/>
          <w:tab w:val="left" w:pos="9070" w:leader="dot"/>
        </w:tabs>
        <w:autoSpaceDE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 névmódosítás lehetőségéről a tájékoztatást megkapt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ki kell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Névmódosítást nem kérek/kérünk </w:t>
      </w:r>
      <w:r>
        <w:rPr>
          <w:rFonts w:cs="Times New Roman" w:ascii="Times New Roman" w:hAnsi="Times New Roman"/>
          <w:i/>
          <w:sz w:val="20"/>
          <w:szCs w:val="20"/>
          <w:lang w:eastAsia="hu-HU"/>
        </w:rPr>
        <w:t>(az alábbi kérelmet nem kell ki tölteni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Névmódosítás iránti kérelem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Ápt. 20/A. §-a alapjá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Névmódosítási lehetőségek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saját vagy felmenő egykori magyar születési családi nevének viselés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több tagú születési családi névből egy vagy több tag, valamint a születési és házassági névből a nemre utaló végződés vagy névelem elhagyása</w:t>
      </w:r>
    </w:p>
    <w:p>
      <w:pPr>
        <w:pStyle w:val="Listaszerbekezds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tónév magyar megfelelőjének viselése, </w:t>
      </w:r>
      <w:r>
        <w:rPr>
          <w:rFonts w:cs="Times New Roman" w:ascii="Times New Roman" w:hAnsi="Times New Roman"/>
          <w:i/>
          <w:iCs/>
          <w:sz w:val="24"/>
          <w:szCs w:val="24"/>
        </w:rPr>
        <w:t>valamint többtagú utónévből egy vagy több tag elhagyása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házastárs vagy volt házastárs saját vagy felmenője egykori magyar születési családi nevének viselése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>elhalt anyja nevének magyar nyelven történő feltünteté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fentiek alapján kérem a választást a megfelelő szám feltüntetésével jelölni, és a kérelmezett név rovatot ezzel egyezően kitölteni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</w:t>
      </w:r>
      <w:r>
        <w:rPr>
          <w:rFonts w:cs="Times New Roman" w:ascii="Times New Roman" w:hAnsi="Times New Roman"/>
          <w:sz w:val="24"/>
          <w:szCs w:val="24"/>
        </w:rPr>
        <w:t>□□□□□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házastársa </w:t>
      </w:r>
      <w:r>
        <w:rPr>
          <w:rFonts w:cs="Times New Roman" w:ascii="Times New Roman" w:hAnsi="Times New Roman"/>
          <w:sz w:val="24"/>
          <w:szCs w:val="24"/>
        </w:rPr>
        <w:t>□□□□□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zassági nevem:</w:t>
        <w:tab/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Születési név:</w:t>
        <w:tab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Házassági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, hogy elhalt anyám nevét a mellékelt okirat(ok) alapján, magyar nyelven tüntessék fel a következő formában:</w:t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családi név:</w:t>
        <w:tab/>
        <w:t xml:space="preserve"> utó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m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érelmező gyermeke(i)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</w:t>
      </w:r>
    </w:p>
    <w:p>
      <w:pPr>
        <w:pStyle w:val="Normal"/>
        <w:tabs>
          <w:tab w:val="clear" w:pos="708"/>
          <w:tab w:val="left" w:pos="6237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ületési neve:</w:t>
        <w:tab/>
        <w:t>(családi és utónév, apai név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lmezett név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évmódosítási kérelem alátámasztására mellékelem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apám, anyám, nagyapám, nagyanyám (távolabbi felmenőm) egykori állami születési anyakönyvi kivonatá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aját, illetve felmenőm születési családi nevét tartalmazó, korabeli magyar hatóság által kiállított alábbi okmányt: személyazonosító (személyazonossági, személyi) igazolvány; útlevél; lakcímbejelentő lap; katonakönyv; illetőségi bizonyítvány; korabeli iskolai bizonyítvány; egyéb okirat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általam elhagyni kívánt névelem nyelvi jellemzőjérő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z Országos Fordító és Fordításhitelesítő Iroda fordítását vagy igazolását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Nyelvtudományi Kutatóközpont szakvéleményét;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gyéb szakvéleményt: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elhalt anyám halotti anyakönyvi kivonatát és hivatalos okiratot születési családi nevének magyar nyelvű feltüntetéséve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kérelmező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társ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ELLÉKLETEK</w:t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  <w:lang w:eastAsia="hu-HU"/>
        </w:rPr>
      </w:pPr>
      <w:r>
        <w:rPr>
          <w:rFonts w:cs="Times New Roman" w:ascii="Times New Roman" w:hAnsi="Times New Roman"/>
          <w:i/>
          <w:sz w:val="20"/>
          <w:szCs w:val="20"/>
          <w:lang w:eastAsia="hu-HU"/>
        </w:rPr>
        <w:t>(A csatolt mellékleteket szíveskedjen megjelölni!)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születési anyakönyvi kivonat(o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házassági anyakönyvi kivonat(ok), jogerős bontóítélet, házastárs halotti anyakönyvi kivonat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megélhetés igazolásár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lakóhely (lakás, lakhatás) igazolására: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lkotmányos alapismeretekből tett sikeres vizsgáról szóló igazolás(ok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vizsga alóli mentesülés igazolására:</w:t>
        <w:tab/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a gyermek(ek) másik szülőjének hozzájáruló nyilatkozata a honosításhoz (és a névmódosításhoz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cselekvőképtelen gyermek(ek) másik szülőjének hozzájáruló nyilatkozata 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hivatalból kiadásra kerülő személyazonosító igazolványho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írásképtelenség tényét igazoló orvosi igazolás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Egyéb iratok: </w:t>
        <w:tab/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Külföldön történt születésről és házasságkötésről a külföldi anyakönyvi okiratot a megfelelő hitelesítéssel, az idegen nyelvű okiratot hiteles magyar nyelvű fordítással ellátva kell mellékelni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A magyarországi anyakönyvek adatainak ellenőrzése hivatalból megtörténik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YILATKOZATOK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/kijelentjük, hogy a fenti adatok a valóságnak megfelelnek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Kijelentem, hogy büntetlen előéletű vagyok, és nem folyik ellenem büntetőeljárás, továbbá az elmúlt öt évben szándékos bűncselekmény miatt bíróság nem marasztalt el.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kérelmező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lang w:eastAsia="hu-HU"/>
        </w:rPr>
        <w:t>házastárs</w:t>
        <w:tab/>
        <w:tab/>
        <w:t xml:space="preserve">igen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lang w:eastAsia="hu-HU"/>
        </w:rPr>
        <w:t xml:space="preserve"> nem </w:t>
      </w: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6804" w:leader="dot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 xml:space="preserve">Büntetőjogi felelősségem tudatában nyilatkozom, hogy kiskorú gyermekem honosításához a másik szülő </w:t>
        <w:tab/>
        <w:tab/>
        <w:t>(név) hozzájáruló nyilatkozatát beszerezni nem tudom, a következő okok miatt (részletes indokolás):</w:t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right" w:pos="9072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9639" w:leader="dot"/>
        </w:tabs>
        <w:autoSpaceDE w:val="false"/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ijelentem, hogy egészségi állapotom tartós és visszafordíthatatlan romlása miatt képtelen vagyok saját kézzel történő önéletrajz írására. Hozzájárulok az ennek igazolására szolgáló egészségügyi adataim állampolgársági eljárásban történő kezeléséhez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z Ápt. 4/A. § (2) bekezdése alapján mentesülök az alkotmányos alapismeretek vizsga alól. Kijelentem, hogy értem és beszélem a magyar nyelvet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átozottan cselekvőképes 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látozottan cselekvőképes kérelmező</w:t>
        <w:tab/>
        <w:tab/>
        <w:t>igen □ nem □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9070" w:leader="dot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yilatkozom, hogy az idegenrendészeti eljáráshoz csatoltam a</w:t>
        <w:tab/>
      </w:r>
    </w:p>
    <w:p>
      <w:pPr>
        <w:pStyle w:val="Listaszerbekezds"/>
        <w:tabs>
          <w:tab w:val="clear" w:pos="708"/>
          <w:tab w:val="left" w:pos="2835" w:leader="dot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okiratot, melyet kérek hivatalból beszerezni.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elmező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astárs</w:t>
        <w:tab/>
        <w:tab/>
        <w:t>igen □ nem □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 kérelem benyújtása után bekövetkezett változásokról (pl. családi </w:t>
        <w:tab/>
        <w:t xml:space="preserve">állapot változása, gyermek születése, lakcím vagy elérhetőség változása stb.) az </w:t>
        <w:tab/>
        <w:t xml:space="preserve">állampolgársági ügyekben eljáró szervet 15 napon belül a változást igazoló okiratok </w:t>
        <w:tab/>
        <w:t xml:space="preserve">egyidejű csatolásával értesítem. A lakcímváltozást és egyéb elérhetőségek változását jelezni </w:t>
        <w:tab/>
        <w:t>kell, arról iratot nem szükséges mellékelni.</w:t>
      </w:r>
    </w:p>
    <w:p>
      <w:pPr>
        <w:pStyle w:val="Listaszerbekezds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pt. 4. § (2a) és (7) bekezdésére alapozott kérelem esetén az állampolgársági esküt vagy fogadalmat</w:t>
      </w:r>
    </w:p>
    <w:p>
      <w:pPr>
        <w:pStyle w:val="Listaszerbekezds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............................ országban ............................................... településen/magyar külképviseleten kívánom/kívánjuk letenni, vagy</w:t>
      </w:r>
    </w:p>
    <w:p>
      <w:pPr>
        <w:pStyle w:val="Listaszerbekezds"/>
        <w:tabs>
          <w:tab w:val="clear" w:pos="708"/>
          <w:tab w:val="left" w:pos="720" w:leader="none"/>
        </w:tabs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a) ponttól eltérően az eskütételi igazgatási szerv előtt kívánom/kívánjuk letenn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, hogy az eskü- vagy fogadalomtételt követően az eskütételi igazgatási szerv általi adatkezeléshez és feldolgozáshoz, valamint az elektronikus-, illetve levelezési címemre történő, állampolgári jogokkal és kötelezettségekkel, illetve az ezekhez kapcsolódó állami szolgáltatásokkal összefüggésben tájékoztatás küldéséhez hozzájárulok:  </w:t>
      </w:r>
    </w:p>
    <w:p>
      <w:pPr>
        <w:pStyle w:val="Listaszerbekezds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gen </w:t>
      </w:r>
    </w:p>
    <w:p>
      <w:pPr>
        <w:pStyle w:val="Listaszerbekezds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6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Kelt: 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házastárs aláírása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3" w:leader="dot"/>
          <w:tab w:val="left" w:pos="4820" w:leader="none"/>
          <w:tab w:val="right" w:pos="9072" w:leader="dot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orlátozottan cselekvőképes</w:t>
        <w:tab/>
        <w:t xml:space="preserve">korlátozottan cselekvőképes </w:t>
      </w:r>
    </w:p>
    <w:p>
      <w:pPr>
        <w:pStyle w:val="Normal"/>
        <w:tabs>
          <w:tab w:val="clear" w:pos="708"/>
          <w:tab w:val="center" w:pos="2126" w:leader="none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  <w:tab/>
        <w:t>kérelmez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orlátozottan cselekvőképes kérelmező(ke)t meghallgatt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green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aláírását hitelesí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) személyazonosság(uk)at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tabs>
          <w:tab w:val="clear" w:pos="708"/>
          <w:tab w:val="left" w:pos="2268" w:leader="dot"/>
          <w:tab w:val="center" w:pos="5387" w:leader="dot"/>
          <w:tab w:val="center" w:pos="878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 xml:space="preserve">típusú és </w:t>
        <w:tab/>
        <w:t xml:space="preserve">számú </w:t>
        <w:tab/>
        <w:t xml:space="preserve">-ig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vényes személyazonosságot igazoló okirattal igazolták, valamint bemutatták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számú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lakcímet igazoló hatósági igazolványt.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40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  <w:tab/>
        <w:t>(név) kérelmező írásképtelen, amelynek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gazolására orvosi igazolást nyújtott be,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ténye orvosi igazolás nélkül is egyértelműen megállapítható. </w:t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119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Ujjnyomat felvételezésére nem került sor, mert a kérelmező(k)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 </w:t>
      </w:r>
      <w:r>
        <w:rPr>
          <w:rFonts w:cs="Times New Roman" w:ascii="Times New Roman" w:hAnsi="Times New Roman"/>
          <w:sz w:val="24"/>
          <w:szCs w:val="24"/>
          <w:lang w:eastAsia="hu-HU"/>
        </w:rPr>
        <w:t>(név) a 6. életévet még nem töltötte(ék) be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ideiglenesen fizikailag képtelen(ek), vagy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  <w:lang w:eastAsia="hu-HU"/>
        </w:rPr>
        <w:t>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(név) annak adására fizikailag képtelen(e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86" w:leader="dot"/>
          <w:tab w:val="left" w:pos="8931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úsítom, hogy az alkotmányos alapismeretek vizsga alól mentesülő </w:t>
        <w:tab/>
        <w:tab/>
        <w:t xml:space="preserve"> (név) kérelmező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érti és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8931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úsítom, hogy az alkotmányos alapismeretek vizsga alól mentesülő </w:t>
        <w:tab/>
        <w:tab/>
        <w:t xml:space="preserve"> (név) kérelmező: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érti és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 magyar nyelvet nem érti és nem beszé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 a nyelvismeretre vonatkozóan:</w:t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. 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kérelmező(ke)t tájékoztattam az alábbi törvényi feltétel hiányáról és az alábbi hiányosságokról:</w:t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a kérelmet átvevő aláír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ájékoztatást tudomásul vette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gjegyzéseim: </w:t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0" w:leader="dot"/>
          <w:tab w:val="right" w:pos="9072" w:leader="dot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820" w:leader="none"/>
          <w:tab w:val="left" w:pos="9072" w:leader="dot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  <w:t>kérelmező aláírá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Liberation Serif;Times New Roman" w:hAnsi="Liberation Serif;Times New Roman" w:cs="Lohit Devanagari;Times New Roman"/>
      <w:kern w:val="2"/>
      <w:sz w:val="24"/>
      <w:szCs w:val="24"/>
      <w:lang w:val="hu-HU" w:eastAsia="zh-CN" w:bidi="hi-I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cs="Lohit Devanagar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1:00Z</dcterms:created>
  <dc:creator>prieszolm</dc:creator>
  <dc:description/>
  <cp:keywords/>
  <dc:language>en-US</dc:language>
  <cp:lastModifiedBy>Kőrösi Viktor Dávid - KOL</cp:lastModifiedBy>
  <cp:lastPrinted>2023-07-13T09:08:00Z</cp:lastPrinted>
  <dcterms:modified xsi:type="dcterms:W3CDTF">2024-07-10T12:48:00Z</dcterms:modified>
  <cp:revision>3</cp:revision>
  <dc:subject/>
  <dc:title>A köztársasági elnök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címe">
    <vt:lpwstr/>
  </property>
  <property fmtid="{D5CDD505-2E9C-101B-9397-08002B2CF9AE}" pid="3" name="Sorrend">
    <vt:lpwstr/>
  </property>
</Properties>
</file>